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Unterst�tzung der Amiga-Software-Entwickl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, da� Sie die Software, die Sie benutzen, auch regist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Sie die weitere Entwicklung hochqualitativer Amiga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und sonstigen Informationen in diesem Dokument sin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om #[3m23.September 1999#[0m. Aktuelle Informationen find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egistrierungsprogramm bietet Ihnen ein einfach zu bedien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Utility, mit dem Sie alle f�r eine Registrierung notwendig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und f�r Sie notwendige Informationen abfra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k�nnen Sie damit das fertige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, in eine Datei sichern oder direkt �ber Inter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en, wenn Sie eine aktive Internet-Verbind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starten, wird das Haupt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n Ihrer eingestellten Bildschirmgr��e ist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gr��er  als die Gr��e des Fensters selbe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en Inhalt mit dem Rollbalken im Fensterrahmen verschieb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von Workbench-Fenstern gewo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nn ihre pers�nlichen Daten wie Adresse,  EMai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ein und w�hlen Sie Registrierstelle, Zahlungs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Produ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stellliste wird automatisch der Gesamtpreis in de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W�hrung angezeigt, wenn Sie eine Eingab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s Registrierprogramm jederzeit beenden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 die Sie eingegeben haben, werd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gespeichert und beim n�chsten 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der Eingabe fertig sind, haben Sie vier M�glichk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it dem Formular zu verfahr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Formular abspeichern#[0m wird das Formular in 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-Datei gespeichert.  Sie k�nnen Sich diese da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anzeiger anschauen oder es in Ihre EMail-Software zum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 Button #[1mDrucken#[0m druckt das Formular auf Ihrem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Per Mail verschicken#[0m wird das Formular dir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 Registrierstelle verschickt. Sie m��en da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-Stack installiert haben und Ihre Netzverbindung mu�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 Das Programm informiert Sie, ob der Versand erfolgreich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Option #[1mFormular anzeigen#[0m �ffnet ein Textfenster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as Formular vor dem Ausdrucken oder Verschicken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 gibt es 8 Registrierstellen weltw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land     reg-de@vapor.com  #[1mCash, CH, BT, BB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CH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reich      reg-fr@vapor.com  #[1mCash, C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CH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ada          reg-ca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n      reg-au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en           reg-pl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weiten Spalte ist die EMail-Adresse der Registrierungs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 Wenn Sie irgendwelche Fragen haben, k�nnen Sie direkt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itte Spalte bezeichnet die Zahlungsarten, di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Registrierungsstelle ange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eck#[0m.  Eurochecks sind von der ausgebend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antiert, d.h. die Bearbeitung der Registrierung verz�g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, w�hrend die Scheckeinreichung gepr�ft wird.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ckarten sind ebenfall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�berweisung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 Bitte geben Sie unbeding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und Ihre EMail-Adresse und "Registrierung"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sformula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Lastschrift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Der Gesamtbetrag wird dem an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o belastet. Dies ist nur m�glich, wenn das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hriftlicher Form und vom Kontoinhaber unterschrieben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ische Zahlungsanweisung#[0m. Wird auch als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 bezeichnet. Bitte geben Sie unbedingt Ihren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 EMail-Adresse und "Registrierung" auf dem Zahlschei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Kreditkarte#[0m. Der Betrag wird direkt Ihrer Kredi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a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berge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339 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3940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1822direkt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50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Bank�berweisung, Lastschrift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DM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Victor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 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4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, Kredit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CD-R (+ UK� 6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rue de l'�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0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06380056140 - RIB Key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Cr�dit Mutuel du Sud Ouest bank: 15589 - Desk: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Bank�berweisung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FF 25.00), CD-R (+ FF 4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FF  6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FF  6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FF 1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FF  6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 North La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, MI 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S$  3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CDN$ 5.00), CD-R (+ CDN$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A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AUS$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F.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P.O. Box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507 Szczec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PL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ZL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ZL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ZL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FMH LocalePL v3!         ZL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ohne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s bestimmten Gr�nden das Registrierungs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 oder wollen, k�nnen Sie sich nat�rlich auch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" registrieren lassen. Informationen �ber Preise und Zahl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m Abschnitt Registri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f�gen Sie dem Schreiben alle notwendigen Informationen b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Ihre Adresse und was Sie registrieren wo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gistrierstellen gew�hren einen #[3mRabatt#[0m bei Bestellung m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 Der Rabatt betr�gt 5% bei zwei bis vier und 10% bei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 St�ck. Ziehen Sie den Rabatt ab, bevor Sie den Gesam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Bestellung berech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mit dem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rgendwelche Probleme beim Start oder bei  de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s haben, schreiben Sie bitte einen Bug-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 Bitte beschreiben Sie ausf�hrlich das Probl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Ihre Systemkonfigurati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-Reports, die einen bisher unbekannten 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 zu beseitigen helfen, werden mit einem Ra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50% auf die Registrierung eines Programmes Ihrer Wahl belohnt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im Falle des Versagens des Registrierungs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Per Hand registrier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bei der Registrierung 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Sie haben die Registrierung ausgef�llt und bezahlt, abe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oder Ihre Diskette kommt ni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offen nat�rlich, da� dies nie passiert.  Die Erfahrung l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, das EMail gelegentlich wenig zuverl�ssig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l wieder Mails im Nirvana versch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versichert, da� keine der Registrierstellen Ihr Gel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assiert, ohne Ihnen daf�r Ihren Key zu schicken - niemand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prof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ustregel sollten Sie ungef�hr 4 Wochen abwarten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en, sich Sorgen zu machen. Damit sind Verz�gerung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, Wartezeiten f�r Scheckeinreichung usw. abge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dann an die  Registrierstelle und fragen Sie na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 ist. Wenn Sie darauf keine Antwort erhalt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etwas mit der E-Mail-Verbindung im a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 Sie dann eine Testnachricht an di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. Sie sollten von dort ein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e Info-Nachricht erhalten, da� Ihre Nachricht bei 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omm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 funktioniert, schreiben Sie bit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und beschreiben Sie, was schiefgegan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#[1mbounceme@vapor.com#[0m allerdings #[3mkeine#[0m Antwort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h�chstwahrscheinlich irgendein Problem mit Ihrer Mail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 In einem solchen Fall ist Ihre Registrierungs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nie eingetroffen, oder die an Sie verschickten Ke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terwegs verloren gegangen.  Falls Sie einen anderen Mail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versuchen Sie bitte diesen, ansonsten Schreiben S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alten Briefpost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mehrere M�glichkeiten, Support und Updates f�r Vapor-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RL f�r die WWW-Support-Seiten ist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er Zugriff auf die Dateien gibt es auf de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im Verzeichnis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den Internet-Sites werden teilweise auf anderen 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. Aktuelle Informationen �ber Mirrors finden S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uf den Haupt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Anzahl #[3mMailing-Listen#[0m, �ber die Suppor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Produkte angeboten wird.  Informationen �ber d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Listen k�nnen Sie erhalten, in dem Sie eine Nachrich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#[1mlistar@vapor.com#[0m schreiben, mit folgendem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ann zwei Nachrichten,  eine Anleitung zu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s und eine Liste aller derzeit verf�gbarer Mailing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f den Listserver mit Internet-Mail und �be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Service mit einem Gateway zum Internet zugreifen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de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Zugriff auf Dateien gibt es den #[3mFile Server#[0m, dess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t #[1mfileserv@vapor.com#[0m. Mit einer Nachricht mit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eine Bedienungsanleitung und eine Liste der derzei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Mailboxen mit Amiga-Support bieten Zugriff auf Datei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miNet#[0m. Alle gr��eren Updates und Releases von Vapor-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uch dort ver�ffentlicht, so da� Sie auf diesem Weg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atei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AmTerm, AmTelnet, Voyager, MicroDo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 II, Contact Manager, NetInfo, X-Arc, Scalos, and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refered to as "the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, NetInfo, MicroDot and MicroDot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6-99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� 1999 by Simone Tellin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Arc is � 1999 by Federico Pom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os is � 1999 by Stefan Sommerfel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is � 1999 by Active Technologi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, AmTerm and AmTelnet are Copyright � 1996-99 by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ler, All Rights Reserved.  The producer of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he Licensee a limited, non-exclusive right to us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ssociated files on a single machine. The producer wil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pecial identification file called the "key fil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. This key file will enable the Licensee to 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ackage according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  The produc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 or implied,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ringement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use, results and performanc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Licensee and should the product prove to b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assume the entir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ung                             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ltsverzeichnis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enz                                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                            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ohne Registrierungsprogramm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stellen                      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